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</w:r>
    </w:p>
    <w:p>
      <w:pPr>
        <w:pStyle w:val="Heading1"/>
        <w:rPr/>
      </w:pPr>
      <w:r>
        <w:rPr/>
        <w:t>PROVA   DI   ITALIAN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RUZIONI  GENERAL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insegnante legge all’alunno le consegne degli esercizi da svolge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l caso in cui sia necessario scrivere o barrare la risposta esatta, l’alunno dirà a voce la risposta che ritiene più opportuna e l’insegnante scriverà/segnerà per lui la rispos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l caso in cui ci siano solo lettere da leggere, l’insegnante renderà evidenti gli errori di lettu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lo nelle attività di pregrafismo l’alunno eseguirà gli esercizi in autonomia (segnerà col pennarello i tracciati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sercizio n°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a con una linea colorata gli animali al loro cib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327660</wp:posOffset>
            </wp:positionV>
            <wp:extent cx="514350" cy="581025"/>
            <wp:effectExtent l="0" t="0" r="0" b="0"/>
            <wp:wrapTight wrapText="bothSides">
              <wp:wrapPolygon edited="0">
                <wp:start x="17194" y="705"/>
                <wp:lineTo x="395" y="5663"/>
                <wp:lineTo x="-397" y="10263"/>
                <wp:lineTo x="-397" y="19473"/>
                <wp:lineTo x="2395" y="20890"/>
                <wp:lineTo x="5997" y="20890"/>
                <wp:lineTo x="9197" y="20890"/>
                <wp:lineTo x="12397" y="20890"/>
                <wp:lineTo x="18394" y="18762"/>
                <wp:lineTo x="18394" y="12034"/>
                <wp:lineTo x="21197" y="10621"/>
                <wp:lineTo x="20796" y="4952"/>
                <wp:lineTo x="18796" y="705"/>
                <wp:lineTo x="17194" y="7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71500" cy="492125"/>
            <wp:effectExtent l="0" t="0" r="0" b="0"/>
            <wp:wrapTight wrapText="bothSides">
              <wp:wrapPolygon edited="0">
                <wp:start x="6598" y="695"/>
                <wp:lineTo x="5998" y="1740"/>
                <wp:lineTo x="5397" y="4874"/>
                <wp:lineTo x="5397" y="6269"/>
                <wp:lineTo x="898" y="12192"/>
                <wp:lineTo x="-2" y="16371"/>
                <wp:lineTo x="298" y="17417"/>
                <wp:lineTo x="2698" y="20900"/>
                <wp:lineTo x="2998" y="20900"/>
                <wp:lineTo x="14998" y="20900"/>
                <wp:lineTo x="15298" y="20900"/>
                <wp:lineTo x="21297" y="16721"/>
                <wp:lineTo x="21600" y="15675"/>
                <wp:lineTo x="21600" y="7662"/>
                <wp:lineTo x="19498" y="6617"/>
                <wp:lineTo x="8998" y="6269"/>
                <wp:lineTo x="10198" y="3132"/>
                <wp:lineTo x="9898" y="1043"/>
                <wp:lineTo x="8398" y="695"/>
                <wp:lineTo x="6598" y="69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67.95pt,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42585</wp:posOffset>
            </wp:positionH>
            <wp:positionV relativeFrom="paragraph">
              <wp:posOffset>361950</wp:posOffset>
            </wp:positionV>
            <wp:extent cx="434340" cy="704850"/>
            <wp:effectExtent l="0" t="0" r="0" b="0"/>
            <wp:wrapTight wrapText="bothSides">
              <wp:wrapPolygon edited="0">
                <wp:start x="10186" y="500"/>
                <wp:lineTo x="3257" y="1254"/>
                <wp:lineTo x="1221" y="4268"/>
                <wp:lineTo x="-3" y="6277"/>
                <wp:lineTo x="405" y="6779"/>
                <wp:lineTo x="4889" y="8538"/>
                <wp:lineTo x="2442" y="10296"/>
                <wp:lineTo x="405" y="12054"/>
                <wp:lineTo x="405" y="13561"/>
                <wp:lineTo x="6110" y="16575"/>
                <wp:lineTo x="7741" y="16575"/>
                <wp:lineTo x="6110" y="20593"/>
                <wp:lineTo x="6110" y="21095"/>
                <wp:lineTo x="8964" y="21095"/>
                <wp:lineTo x="8964" y="20593"/>
                <wp:lineTo x="11002" y="16575"/>
                <wp:lineTo x="18745" y="12304"/>
                <wp:lineTo x="18338" y="10547"/>
                <wp:lineTo x="17115" y="8538"/>
                <wp:lineTo x="21597" y="4519"/>
                <wp:lineTo x="21597" y="3012"/>
                <wp:lineTo x="17522" y="1003"/>
                <wp:lineTo x="13040" y="500"/>
                <wp:lineTo x="10186" y="50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7.95pt,1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4605</wp:posOffset>
            </wp:positionV>
            <wp:extent cx="552450" cy="657225"/>
            <wp:effectExtent l="0" t="0" r="0" b="0"/>
            <wp:wrapTight wrapText="bothSides">
              <wp:wrapPolygon edited="0">
                <wp:start x="10052" y="309"/>
                <wp:lineTo x="7444" y="309"/>
                <wp:lineTo x="1487" y="4067"/>
                <wp:lineTo x="1487" y="5319"/>
                <wp:lineTo x="-4" y="9076"/>
                <wp:lineTo x="741" y="11581"/>
                <wp:lineTo x="4838" y="15335"/>
                <wp:lineTo x="6327" y="15335"/>
                <wp:lineTo x="741" y="19405"/>
                <wp:lineTo x="370" y="20031"/>
                <wp:lineTo x="2604" y="21283"/>
                <wp:lineTo x="2975" y="21283"/>
                <wp:lineTo x="5584" y="21283"/>
                <wp:lineTo x="7072" y="21283"/>
                <wp:lineTo x="11915" y="20345"/>
                <wp:lineTo x="15266" y="15335"/>
                <wp:lineTo x="16757" y="11893"/>
                <wp:lineTo x="16383" y="10328"/>
                <wp:lineTo x="21599" y="8137"/>
                <wp:lineTo x="21599" y="6572"/>
                <wp:lineTo x="12286" y="5319"/>
                <wp:lineTo x="13032" y="4067"/>
                <wp:lineTo x="12660" y="936"/>
                <wp:lineTo x="11915" y="309"/>
                <wp:lineTo x="10052" y="309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67.95pt,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387350</wp:posOffset>
            </wp:positionV>
            <wp:extent cx="419100" cy="400050"/>
            <wp:effectExtent l="0" t="0" r="0" b="0"/>
            <wp:wrapTight wrapText="bothSides">
              <wp:wrapPolygon edited="0">
                <wp:start x="15216" y="510"/>
                <wp:lineTo x="12761" y="1539"/>
                <wp:lineTo x="4415" y="8226"/>
                <wp:lineTo x="-4" y="12855"/>
                <wp:lineTo x="-4" y="14397"/>
                <wp:lineTo x="5889" y="16968"/>
                <wp:lineTo x="13253" y="21081"/>
                <wp:lineTo x="13743" y="21081"/>
                <wp:lineTo x="17180" y="21081"/>
                <wp:lineTo x="17669" y="21081"/>
                <wp:lineTo x="14723" y="16968"/>
                <wp:lineTo x="18650" y="16968"/>
                <wp:lineTo x="21595" y="13369"/>
                <wp:lineTo x="21595" y="510"/>
                <wp:lineTo x="15216" y="51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95pt,9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7780</wp:posOffset>
            </wp:positionV>
            <wp:extent cx="571500" cy="581025"/>
            <wp:effectExtent l="0" t="0" r="0" b="0"/>
            <wp:wrapTight wrapText="bothSides">
              <wp:wrapPolygon edited="0">
                <wp:start x="7554" y="351"/>
                <wp:lineTo x="6116" y="6016"/>
                <wp:lineTo x="354" y="11326"/>
                <wp:lineTo x="354" y="12744"/>
                <wp:lineTo x="1437" y="15929"/>
                <wp:lineTo x="2876" y="17347"/>
                <wp:lineTo x="354" y="18055"/>
                <wp:lineTo x="715" y="20888"/>
                <wp:lineTo x="10437" y="20888"/>
                <wp:lineTo x="13316" y="20888"/>
                <wp:lineTo x="16198" y="20888"/>
                <wp:lineTo x="18716" y="19118"/>
                <wp:lineTo x="18716" y="14159"/>
                <wp:lineTo x="18356" y="11326"/>
                <wp:lineTo x="20877" y="7079"/>
                <wp:lineTo x="20877" y="4597"/>
                <wp:lineTo x="15116" y="1765"/>
                <wp:lineTo x="8998" y="351"/>
                <wp:lineTo x="7554" y="351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67.95pt,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sercizio n°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gi a voce alta le seguenti vocal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</w:t>
        <w:tab/>
        <w:tab/>
        <w:t>I</w:t>
        <w:tab/>
        <w:tab/>
        <w:t>O</w:t>
        <w:tab/>
        <w:tab/>
        <w:t>U</w:t>
        <w:tab/>
        <w:tab/>
        <w:t>E</w:t>
        <w:tab/>
        <w:tab/>
        <w:t>I</w:t>
        <w:tab/>
        <w:tab/>
        <w:t>A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</w:t>
        <w:tab/>
        <w:tab/>
        <w:t>U</w:t>
        <w:tab/>
        <w:tab/>
        <w:t>E</w:t>
        <w:tab/>
        <w:tab/>
        <w:t>I</w:t>
        <w:tab/>
        <w:tab/>
        <w:t>A</w:t>
        <w:tab/>
        <w:tab/>
        <w:t>O</w:t>
        <w:tab/>
        <w:tab/>
        <w:t>U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sercizio n°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vidua, tra le seguenti lettere, la vocale A e indicala col di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B</w:t>
        <w:tab/>
        <w:tab/>
        <w:t>H</w:t>
        <w:tab/>
        <w:tab/>
        <w:t>A</w:t>
        <w:tab/>
        <w:tab/>
        <w:t>U</w:t>
        <w:tab/>
        <w:tab/>
        <w:t>M</w:t>
        <w:tab/>
        <w:tab/>
        <w:t>A</w:t>
        <w:tab/>
        <w:tab/>
        <w:t>L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A</w:t>
        <w:tab/>
        <w:tab/>
        <w:t>U</w:t>
        <w:tab/>
        <w:tab/>
        <w:t>S</w:t>
        <w:tab/>
        <w:tab/>
        <w:t>M</w:t>
        <w:tab/>
        <w:tab/>
        <w:t>A</w:t>
        <w:tab/>
        <w:tab/>
        <w:t>A</w:t>
        <w:tab/>
        <w:tab/>
        <w:t>R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spacing w:lineRule="auto" w:line="360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spacing w:lineRule="auto" w:line="360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spacing w:lineRule="auto" w:line="360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Esercizio n°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scolta la lettura del testo che segue e poi rispondi alle doman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UN  PULCINO  SPAVENTA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n giorno un pulcino stava bevendo l’acqua fresca da un laghet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 un certo punto sente il verso di un gatto: “Miaooo, miaooo”, così il pulcino si spaventa molto e scappa v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rrendo veloce raggiunge la sua mamma gallina e le racconta che, mentre beveva l’acqua fresca, aveva sentito un gatto avvicinarsi a lu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sì, la mamma spiega al pulcino che forse il gatto voleva solo bere un po’ d’acqu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pulcino si calma e insieme alla mamma gallina va al laghetto per finire di be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pondi alle domand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>Chi è il protagonista del racconto? Indica col dito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6855</wp:posOffset>
            </wp:positionV>
            <wp:extent cx="790575" cy="771525"/>
            <wp:effectExtent l="0" t="0" r="0" b="0"/>
            <wp:wrapTight wrapText="bothSides">
              <wp:wrapPolygon edited="0">
                <wp:start x="15611" y="265"/>
                <wp:lineTo x="10667" y="265"/>
                <wp:lineTo x="10147" y="3463"/>
                <wp:lineTo x="11449" y="4529"/>
                <wp:lineTo x="1820" y="6131"/>
                <wp:lineTo x="-3" y="6664"/>
                <wp:lineTo x="-258" y="18930"/>
                <wp:lineTo x="2600" y="21330"/>
                <wp:lineTo x="4422" y="21330"/>
                <wp:lineTo x="6504" y="21330"/>
                <wp:lineTo x="9887" y="21330"/>
                <wp:lineTo x="19255" y="18397"/>
                <wp:lineTo x="20037" y="14130"/>
                <wp:lineTo x="19776" y="13064"/>
                <wp:lineTo x="21600" y="8264"/>
                <wp:lineTo x="21338" y="3463"/>
                <wp:lineTo x="18475" y="530"/>
                <wp:lineTo x="16913" y="265"/>
                <wp:lineTo x="15611" y="265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314960</wp:posOffset>
            </wp:positionV>
            <wp:extent cx="942975" cy="638175"/>
            <wp:effectExtent l="0" t="0" r="0" b="0"/>
            <wp:wrapTight wrapText="bothSides">
              <wp:wrapPolygon edited="0">
                <wp:start x="7198" y="318"/>
                <wp:lineTo x="3489" y="2255"/>
                <wp:lineTo x="870" y="4189"/>
                <wp:lineTo x="870" y="5476"/>
                <wp:lineTo x="-3" y="8379"/>
                <wp:lineTo x="-3" y="10635"/>
                <wp:lineTo x="870" y="10635"/>
                <wp:lineTo x="870" y="13213"/>
                <wp:lineTo x="2180" y="15794"/>
                <wp:lineTo x="3707" y="15794"/>
                <wp:lineTo x="3707" y="18372"/>
                <wp:lineTo x="7852" y="20952"/>
                <wp:lineTo x="13524" y="21274"/>
                <wp:lineTo x="14616" y="21274"/>
                <wp:lineTo x="15925" y="20952"/>
                <wp:lineTo x="16796" y="17084"/>
                <wp:lineTo x="16580" y="15794"/>
                <wp:lineTo x="18325" y="15794"/>
                <wp:lineTo x="21600" y="12569"/>
                <wp:lineTo x="21378" y="8379"/>
                <wp:lineTo x="20942" y="4189"/>
                <wp:lineTo x="14616" y="1608"/>
                <wp:lineTo x="9379" y="318"/>
                <wp:lineTo x="7198" y="318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5595</wp:posOffset>
            </wp:positionH>
            <wp:positionV relativeFrom="paragraph">
              <wp:posOffset>44450</wp:posOffset>
            </wp:positionV>
            <wp:extent cx="571500" cy="676275"/>
            <wp:effectExtent l="0" t="0" r="0" b="0"/>
            <wp:wrapTight wrapText="bothSides">
              <wp:wrapPolygon edited="0">
                <wp:start x="7198" y="302"/>
                <wp:lineTo x="5757" y="1822"/>
                <wp:lineTo x="5757" y="5169"/>
                <wp:lineTo x="716" y="9122"/>
                <wp:lineTo x="355" y="10342"/>
                <wp:lineTo x="355" y="19772"/>
                <wp:lineTo x="716" y="20379"/>
                <wp:lineTo x="17996" y="21293"/>
                <wp:lineTo x="21600" y="21293"/>
                <wp:lineTo x="21600" y="20989"/>
                <wp:lineTo x="20157" y="20379"/>
                <wp:lineTo x="15836" y="19772"/>
                <wp:lineTo x="17996" y="14902"/>
                <wp:lineTo x="17635" y="12166"/>
                <wp:lineTo x="16198" y="10035"/>
                <wp:lineTo x="16198" y="3341"/>
                <wp:lineTo x="12957" y="605"/>
                <wp:lineTo x="10077" y="302"/>
                <wp:lineTo x="7198" y="302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.2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.2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.2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Un elefante</w:t>
        <w:tab/>
        <w:tab/>
        <w:tab/>
        <w:tab/>
        <w:t xml:space="preserve">     un granchio</w:t>
        <w:tab/>
        <w:tab/>
        <w:tab/>
        <w:tab/>
        <w:t>un pulci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Il pulcino si spaventa perché sente che si sta avvicinando… (indica col dito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280670</wp:posOffset>
            </wp:positionV>
            <wp:extent cx="1371600" cy="1143000"/>
            <wp:effectExtent l="0" t="0" r="0" b="0"/>
            <wp:wrapTight wrapText="bothSides">
              <wp:wrapPolygon edited="0">
                <wp:start x="4151" y="991"/>
                <wp:lineTo x="2211" y="1989"/>
                <wp:lineTo x="2211" y="2987"/>
                <wp:lineTo x="2767" y="6311"/>
                <wp:lineTo x="1660" y="8969"/>
                <wp:lineTo x="1934" y="10297"/>
                <wp:lineTo x="3318" y="11627"/>
                <wp:lineTo x="275" y="16946"/>
                <wp:lineTo x="275" y="18275"/>
                <wp:lineTo x="827" y="20601"/>
                <wp:lineTo x="1382" y="20601"/>
                <wp:lineTo x="4151" y="20601"/>
                <wp:lineTo x="4980" y="20601"/>
                <wp:lineTo x="21044" y="17277"/>
                <wp:lineTo x="21321" y="15948"/>
                <wp:lineTo x="18552" y="14283"/>
                <wp:lineTo x="12736" y="11627"/>
                <wp:lineTo x="10519" y="7640"/>
                <wp:lineTo x="9967" y="3985"/>
                <wp:lineTo x="8857" y="2321"/>
                <wp:lineTo x="5258" y="991"/>
                <wp:lineTo x="4151" y="991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9215</wp:posOffset>
            </wp:positionV>
            <wp:extent cx="981075" cy="914400"/>
            <wp:effectExtent l="0" t="0" r="0" b="0"/>
            <wp:wrapTight wrapText="bothSides">
              <wp:wrapPolygon edited="0">
                <wp:start x="15306" y="220"/>
                <wp:lineTo x="14047" y="448"/>
                <wp:lineTo x="12158" y="2696"/>
                <wp:lineTo x="12158" y="3820"/>
                <wp:lineTo x="7966" y="4048"/>
                <wp:lineTo x="1884" y="6073"/>
                <wp:lineTo x="1884" y="7421"/>
                <wp:lineTo x="627" y="8773"/>
                <wp:lineTo x="-205" y="10123"/>
                <wp:lineTo x="-205" y="15520"/>
                <wp:lineTo x="2093" y="18220"/>
                <wp:lineTo x="2724" y="20473"/>
                <wp:lineTo x="5870" y="21373"/>
                <wp:lineTo x="12790" y="21373"/>
                <wp:lineTo x="14466" y="21373"/>
                <wp:lineTo x="15935" y="21373"/>
                <wp:lineTo x="18451" y="19345"/>
                <wp:lineTo x="18241" y="18220"/>
                <wp:lineTo x="19079" y="12147"/>
                <wp:lineTo x="18660" y="11023"/>
                <wp:lineTo x="20548" y="11023"/>
                <wp:lineTo x="21600" y="9671"/>
                <wp:lineTo x="21600" y="7421"/>
                <wp:lineTo x="20129" y="3820"/>
                <wp:lineTo x="16775" y="220"/>
                <wp:lineTo x="15306" y="22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69215</wp:posOffset>
            </wp:positionV>
            <wp:extent cx="1209675" cy="913130"/>
            <wp:effectExtent l="0" t="0" r="0" b="0"/>
            <wp:wrapTight wrapText="bothSides">
              <wp:wrapPolygon edited="0">
                <wp:start x="17736" y="566"/>
                <wp:lineTo x="9868" y="755"/>
                <wp:lineTo x="3859" y="1893"/>
                <wp:lineTo x="3859" y="3598"/>
                <wp:lineTo x="2429" y="6629"/>
                <wp:lineTo x="-3" y="6818"/>
                <wp:lineTo x="-3" y="9661"/>
                <wp:lineTo x="2143" y="9661"/>
                <wp:lineTo x="2287" y="13072"/>
                <wp:lineTo x="2715" y="15723"/>
                <wp:lineTo x="3859" y="18756"/>
                <wp:lineTo x="3859" y="19323"/>
                <wp:lineTo x="9581" y="21030"/>
                <wp:lineTo x="11155" y="21030"/>
                <wp:lineTo x="12872" y="21030"/>
                <wp:lineTo x="15160" y="20460"/>
                <wp:lineTo x="17020" y="19323"/>
                <wp:lineTo x="16591" y="18756"/>
                <wp:lineTo x="15447" y="15723"/>
                <wp:lineTo x="16448" y="15723"/>
                <wp:lineTo x="19309" y="13450"/>
                <wp:lineTo x="19452" y="12692"/>
                <wp:lineTo x="21169" y="9661"/>
                <wp:lineTo x="21455" y="8144"/>
                <wp:lineTo x="20883" y="7009"/>
                <wp:lineTo x="19881" y="6629"/>
                <wp:lineTo x="19738" y="4924"/>
                <wp:lineTo x="19309" y="3598"/>
                <wp:lineTo x="20024" y="2271"/>
                <wp:lineTo x="19881" y="1514"/>
                <wp:lineTo x="18593" y="566"/>
                <wp:lineTo x="17736" y="566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260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260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2260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7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Una pecora</w:t>
        <w:tab/>
        <w:tab/>
        <w:tab/>
        <w:tab/>
        <w:t xml:space="preserve">     un gatto</w:t>
        <w:tab/>
        <w:tab/>
        <w:tab/>
        <w:tab/>
        <w:tab/>
        <w:t>un maiale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Da chi va il pulcino quando scappa? Indica col d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1143000" cy="1090930"/>
            <wp:effectExtent l="0" t="0" r="0" b="0"/>
            <wp:wrapTight wrapText="bothSides">
              <wp:wrapPolygon edited="0">
                <wp:start x="15216" y="510"/>
                <wp:lineTo x="12761" y="1539"/>
                <wp:lineTo x="4415" y="8226"/>
                <wp:lineTo x="-4" y="12855"/>
                <wp:lineTo x="-4" y="14397"/>
                <wp:lineTo x="5889" y="16968"/>
                <wp:lineTo x="13253" y="21081"/>
                <wp:lineTo x="13743" y="21081"/>
                <wp:lineTo x="17180" y="21081"/>
                <wp:lineTo x="17669" y="21081"/>
                <wp:lineTo x="14723" y="16968"/>
                <wp:lineTo x="18650" y="16968"/>
                <wp:lineTo x="21595" y="13369"/>
                <wp:lineTo x="21595" y="510"/>
                <wp:lineTo x="15216" y="51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62560</wp:posOffset>
            </wp:positionV>
            <wp:extent cx="1219200" cy="1076325"/>
            <wp:effectExtent l="0" t="0" r="0" b="0"/>
            <wp:wrapTight wrapText="bothSides">
              <wp:wrapPolygon edited="0">
                <wp:start x="4386" y="380"/>
                <wp:lineTo x="3035" y="380"/>
                <wp:lineTo x="1517" y="2101"/>
                <wp:lineTo x="1179" y="4012"/>
                <wp:lineTo x="1517" y="6305"/>
                <wp:lineTo x="2360" y="6496"/>
                <wp:lineTo x="1009" y="8026"/>
                <wp:lineTo x="1179" y="9556"/>
                <wp:lineTo x="336" y="10894"/>
                <wp:lineTo x="-167" y="12232"/>
                <wp:lineTo x="-167" y="13570"/>
                <wp:lineTo x="504" y="15671"/>
                <wp:lineTo x="-2" y="16628"/>
                <wp:lineTo x="166" y="17010"/>
                <wp:lineTo x="3542" y="18730"/>
                <wp:lineTo x="3542" y="20069"/>
                <wp:lineTo x="6916" y="21407"/>
                <wp:lineTo x="10123" y="21407"/>
                <wp:lineTo x="11642" y="21407"/>
                <wp:lineTo x="12654" y="21407"/>
                <wp:lineTo x="13836" y="19877"/>
                <wp:lineTo x="13667" y="18730"/>
                <wp:lineTo x="16029" y="18156"/>
                <wp:lineTo x="17548" y="16818"/>
                <wp:lineTo x="16873" y="15671"/>
                <wp:lineTo x="21260" y="14717"/>
                <wp:lineTo x="21429" y="14334"/>
                <wp:lineTo x="18392" y="12614"/>
                <wp:lineTo x="21260" y="12232"/>
                <wp:lineTo x="21429" y="11085"/>
                <wp:lineTo x="19404" y="9556"/>
                <wp:lineTo x="20586" y="8982"/>
                <wp:lineTo x="20586" y="8216"/>
                <wp:lineTo x="19067" y="6496"/>
                <wp:lineTo x="19404" y="4777"/>
                <wp:lineTo x="17548" y="4394"/>
                <wp:lineTo x="6410" y="3439"/>
                <wp:lineTo x="6748" y="2483"/>
                <wp:lineTo x="6242" y="1335"/>
                <wp:lineTo x="5229" y="380"/>
                <wp:lineTo x="4386" y="38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48260</wp:posOffset>
            </wp:positionV>
            <wp:extent cx="1295400" cy="1219200"/>
            <wp:effectExtent l="0" t="0" r="0" b="0"/>
            <wp:wrapTight wrapText="bothSides">
              <wp:wrapPolygon edited="0">
                <wp:start x="15561" y="672"/>
                <wp:lineTo x="12386" y="1010"/>
                <wp:lineTo x="4761" y="2867"/>
                <wp:lineTo x="2697" y="3710"/>
                <wp:lineTo x="156" y="5227"/>
                <wp:lineTo x="-4" y="8771"/>
                <wp:lineTo x="2061" y="12148"/>
                <wp:lineTo x="2697" y="14173"/>
                <wp:lineTo x="2697" y="16871"/>
                <wp:lineTo x="1744" y="17717"/>
                <wp:lineTo x="1744" y="17885"/>
                <wp:lineTo x="3173" y="19571"/>
                <wp:lineTo x="3173" y="20077"/>
                <wp:lineTo x="4761" y="21258"/>
                <wp:lineTo x="5556" y="21258"/>
                <wp:lineTo x="6350" y="21258"/>
                <wp:lineTo x="14451" y="21258"/>
                <wp:lineTo x="18104" y="20753"/>
                <wp:lineTo x="18104" y="19571"/>
                <wp:lineTo x="20485" y="16871"/>
                <wp:lineTo x="21121" y="14508"/>
                <wp:lineTo x="21279" y="12148"/>
                <wp:lineTo x="21121" y="11472"/>
                <wp:lineTo x="20485" y="9615"/>
                <wp:lineTo x="20009" y="8771"/>
                <wp:lineTo x="19216" y="6071"/>
                <wp:lineTo x="17944" y="3035"/>
                <wp:lineTo x="16514" y="842"/>
                <wp:lineTo x="16197" y="672"/>
                <wp:lineTo x="15561" y="672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4130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24130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9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9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Dal pesce </w:t>
        <w:tab/>
        <w:tab/>
        <w:tab/>
        <w:tab/>
        <w:t xml:space="preserve">       dal leone</w:t>
        <w:tab/>
        <w:tab/>
        <w:tab/>
        <w:tab/>
        <w:t xml:space="preserve"> dalla gallin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8"/>
      <w:szCs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5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5:00Z</dcterms:created>
  <dc:creator>giulia</dc:creator>
  <dc:description/>
  <dc:language>en-US</dc:language>
  <cp:lastModifiedBy>valmusica</cp:lastModifiedBy>
  <cp:lastPrinted>2005-11-21T19:40:00Z</cp:lastPrinted>
  <dcterms:modified xsi:type="dcterms:W3CDTF">2006-10-16T11:18:00Z</dcterms:modified>
  <cp:revision>4</cp:revision>
  <dc:subject/>
  <dc:title>L’insegnante legge le consegne degli esercizi da svolgere all’alunno</dc:title>
</cp:coreProperties>
</file>